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342pt;width:17.95pt;height:37.9pt;mso-wrap-style:none;v-text-anchor:middle" type="_x0000_t136">
            <v:path textpathok="t"/>
            <v:textpath on="t" fitshape="t" string="1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6.7pt;margin-top:435.2pt;width:17.95pt;height:35.95pt;mso-wrap-style:none;v-text-anchor:middle" type="_x0000_t136">
            <v:path textpathok="t"/>
            <v:textpath on="t" fitshape="t" string="2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516.2pt;width:17.95pt;height:35.95pt;mso-wrap-style:none;v-text-anchor:middle" type="_x0000_t136">
            <v:path textpathok="t"/>
            <v:textpath on="t" fitshape="t" string="3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657pt;width:17.95pt;height:35.95pt;mso-wrap-style:none;v-text-anchor:middle" type="_x0000_t136">
            <v:path textpathok="t"/>
            <v:textpath on="t" fitshape="t" string="4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6205</wp:posOffset>
                </wp:positionV>
                <wp:extent cx="5334000" cy="361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195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52"/>
                                <w:szCs w:val="52"/>
                              </w:rPr>
                              <w:t>Mae defnyddio offer atal cenhedlu’n anaturiol ac yn dangos diffyg parch at Dduw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Ydych chi’n cytuno? Rhowch resymau neu dystiolaeth dros eich ateb sy’n dangos eich bod wedi meddwl am fwy nag un safbwy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420pt;height:285pt;mso-wrap-distance-left:9.05pt;mso-wrap-distance-right:9.05pt;mso-wrap-distance-top:0pt;mso-wrap-distance-bottom:0pt;margin-top:9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sz w:val="52"/>
                          <w:szCs w:val="52"/>
                        </w:rPr>
                        <w:t>Mae defnyddio offer atal cenhedlu’n anaturiol ac yn dangos diffyg parch at Dduw.”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Ydych chi’n cytuno? Rhowch resymau neu dystiolaeth dros eich ateb sy’n dangos eich bod wedi meddwl am fwy nag un safbwy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257800" cy="4612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12005"/>
                        </a:xfrm>
                        <a:prstGeom prst="rect"/>
                        <a:gradFill rotWithShape="0">
                          <a:gsLst>
                            <a:gs pos="0">
                              <a:srgbClr val="ff00ff">
                                <a:alpha val="60392"/>
                              </a:srgbClr>
                            </a:gs>
                            <a:gs pos="100000">
                              <a:srgbClr val="ff9933">
                                <a:alpha val="6039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Mewn amlen byddwch yn canfod datganiadau sydd yn berthynol mewn rhyw ffordd i’r cwestiwn ucho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Fel grŵp rhannwch nhw’n ddau dwmpath - y rheini sy’n rhoi dadleu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O BLAID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, a’r rheini sy’n rhoi dadleu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YN ERBY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Unwaith rydych wedi cytuno, ym mhob twmpath gwahanwch y dadleuon ar sail y rhai sy’n rhoi safbwy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refyddo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ne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oeso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(h.y. am beth sy’n dda ac yn ddrwg) oddi wrth y rhai sy’n rhoi safbwy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gwyddono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neu sy’n seiliedig 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arn boblogaidd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fnyddiwch y stribedi i’ch helpu i ysgrifennu ateb i’r cwestiw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14pt;height:363.15pt;mso-wrap-distance-left:9.05pt;mso-wrap-distance-right:9.05pt;mso-wrap-distance-top:0pt;mso-wrap-distance-bottom:0pt;margin-top:342pt;mso-position-vertical-relative:text;margin-left:0pt;mso-position-horizontal-relative:text">
                <v:fill type="gradient" angle="-180" color2="#FF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Mewn amlen byddwch yn canfod datganiadau sydd yn berthynol mewn rhyw ffordd i’r cwestiwn ucho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Fel grŵp rhannwch nhw’n ddau dwmpath - y rheini sy’n rhoi dadleu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O BLAID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, a’r rheini sy’n rhoi dadleu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YN ERBYN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Unwaith rydych wedi cytuno, ym mhob twmpath gwahanwch y dadleuon ar sail y rhai sy’n rhoi safbwy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refyddo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ne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oeso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(h.y. am beth sy’n dda ac yn ddrwg) oddi wrth y rhai sy’n rhoi safbwy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gwyddono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neu sy’n seiliedig a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arn boblogaidd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efnyddiwch y stribedi i’ch helpu i ysgrifennu ateb i’r cwestiw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7:00Z</dcterms:created>
  <dc:creator>AP</dc:creator>
  <dc:description/>
  <cp:keywords/>
  <dc:language>en-US</dc:language>
  <cp:lastModifiedBy>Welsh Joint Education Committee</cp:lastModifiedBy>
  <dcterms:modified xsi:type="dcterms:W3CDTF">2007-10-16T19:38:00Z</dcterms:modified>
  <cp:revision>3</cp:revision>
  <dc:subject/>
  <dc:title/>
</cp:coreProperties>
</file>